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(наниматели)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нтузиаст» информирует Вас об изменении тарифов на жилищные и коммунальные услуги с 01.07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850"/>
        <w:gridCol w:w="1418"/>
        <w:gridCol w:w="1276"/>
        <w:gridCol w:w="4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 (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 с 01.01.2018 г. по 30.06.2018г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 с 01.07.2018 г. по 31.12.2018г.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нормативных правовых актов, которыми установлены тарифы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осударственного комитета по тарифам РТ от 15.12.2017 года № 10-125/кс </w:t>
            </w:r>
          </w:p>
        </w:tc>
      </w:tr>
      <w:tr>
        <w:trPr>
          <w:trHeight w:val="2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 в открытых системах горячего водоснабжения (теплоснабжения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онент на теплоноситель (химически очищенная в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ударственного комитета Республики Татарстан по тарифам  от 15.12.2017 года № 10-127/кс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осударственного комитета по тарифам РТ от 15.12.2017 года № 10-125/кс 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осударственного комитета Республики Татарстан по тарифам  от 15.12.2017 года № 5-83/тэ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тариф, дифференцированный по двум зонам суто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риф, дифференцированный по двум зонам су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м Государственного комитета Республики Татарстан по тарифам  от 08.12.2017 года № 3-7/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ем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г. Набережные Челны № 3682 от 28.06.2018г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.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г. Набережные Челны № 3682 от 28.06.2018г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внутридомовых газ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Исполнительного комитета г. Набережные Челны № 3682 от 28.06.201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9:00Z</dcterms:created>
  <dc:creator>***</dc:creator>
  <dc:description/>
  <cp:keywords/>
  <dc:language>en-US</dc:language>
  <cp:lastModifiedBy>User</cp:lastModifiedBy>
  <cp:lastPrinted>2018-07-20T09:57:00Z</cp:lastPrinted>
  <dcterms:modified xsi:type="dcterms:W3CDTF">2018-07-20T06:58:00Z</dcterms:modified>
  <cp:revision>14</cp:revision>
  <dc:subject/>
  <dc:title>Уважаемые жители</dc:title>
</cp:coreProperties>
</file>