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52"/>
      </w:tblGrid>
      <w:tr>
        <w:trPr>
          <w:trHeight w:val="24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03.2022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щество с ограниченной ответственностью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Энтузиаст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Энтузиас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инхаер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рга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бирович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71650012664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50158981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спублика Татарстан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Набережные Челн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.Мира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.52/1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сп.Татарстан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Набережные Челн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.Мира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.52/16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Entuz2010@yandex.ru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uk-entuziast.ru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сп.Татарстан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Набережные Челн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.Мир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.52/1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(8552) 38-30-69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(8552)38-30-69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н 8 00-17-00 перерыв 12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т 8-00-17 00  перерыв 12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 8-00-17-00 перерыв 12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т 8-00-17-00 перерыв 12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т 8-00-17-00 перерыв 12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б,Вс выходной ден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н.прием граждан с 16-00 до 18 00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спублика Татарстан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Набережные Челн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.Энтузиаст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.8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(8552) 38-37-98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9761,8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Style22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морегулируемая организация Региональном некоммерческом партнерстве «Содружество организаций управляющих многоквартирными домами в Республике Татарстан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6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04.2015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ая жилищная инспекция Р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ензия приложена</w:t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Style22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52"/>
      </w:tblGrid>
      <w:tr>
        <w:trPr>
          <w:trHeight w:val="24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3.202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.01.2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.12.2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хгалтерский баланс 2021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логовая декларация 2021г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317785,0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041026,6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03695,89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09667,2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37705,4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5410,8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35934,6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обращение с ТК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обращению с ТК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64977,8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Style22"/>
                <w:rStyle w:val="EndnoteAnchor"/>
              </w:rPr>
              <w:endnoteReference w:customMarkFollows="1" w:id="4"/>
              <w:t>*</w:t>
            </w:r>
            <w:r>
              <w:rPr>
                <w:rStyle w:val="Style22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52"/>
      </w:tblGrid>
      <w:tr>
        <w:trPr>
          <w:trHeight w:val="24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_Hlk99441458"/>
            <w:bookmarkEnd w:id="0"/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3.202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2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ОО «Энтузиас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нхаеров Ф.С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рушение нормативного уровня, режима обеспечения населения коммунальными услугам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ЖИ Р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2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П-НЧ-296/21ж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ановление №П-НЧ-296/21ж от 18.02.2021г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ведены работы по восстановлению температуры горячей воды в квартире.</w:t>
            </w:r>
          </w:p>
        </w:tc>
      </w:tr>
      <w:tr>
        <w:trPr>
          <w:trHeight w:val="24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bookmarkStart w:id="1" w:name="_Hlk99442047"/>
            <w:bookmarkEnd w:id="1"/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3.202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2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ОО «Энтузиас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нхаеров Ф.С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рушение оперативного контроля со стороны АД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ЖИ РТ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2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П-НЧ-296/21ж-1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ановление №П-НЧ-296/21ж-1 от 18.02.2021г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39"/>
        <w:gridCol w:w="608"/>
        <w:gridCol w:w="596"/>
        <w:gridCol w:w="608"/>
        <w:gridCol w:w="1939"/>
        <w:gridCol w:w="608"/>
        <w:gridCol w:w="3301"/>
        <w:gridCol w:w="51"/>
      </w:tblGrid>
      <w:tr>
        <w:trPr>
          <w:trHeight w:val="24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bookmarkStart w:id="2" w:name="_Hlk99442804"/>
            <w:bookmarkEnd w:id="2"/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3.202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.01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ОО «Энтузиас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нхаеров Ф.С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рушение санитарно-эпидемиологических требований к питьевой вод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Т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.01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81/24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ановление № 81/24 от 26.01.2021г.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ведены замена стояка ГВС, замена фильтров в ИТП, повторная промывка системы ГВС</w:t>
            </w:r>
          </w:p>
        </w:tc>
      </w:tr>
      <w:tr>
        <w:trPr>
          <w:trHeight w:val="24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3.202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.04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ОО «Энтузиас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нхаеров Ф.С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надлежащее содержание общего имущества мкд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ЖИ РТ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5 00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.04.2021г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-НЧ-1054/21ж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ановление № П-НЧ-1054/21ж от 01.04.2021г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ведены ремонтные работы по восстановлению кровельного покрытия</w:t>
            </w:r>
          </w:p>
        </w:tc>
      </w:tr>
      <w:tr>
        <w:trPr>
          <w:trHeight w:val="24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.03.202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9.2021г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ОО «Энтузиаст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инхаеров Ф.С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рушение санитарно-эпидемиологических требований к питьевой вод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9.2021г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1049/2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ановление № 1049/24 от 23.09.2021г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ведены замена стояка ГВС, замена фильтров в ИТП, повторная промывка системы ГВ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14"/>
        <w:gridCol w:w="873"/>
        <w:gridCol w:w="754"/>
        <w:gridCol w:w="5910"/>
        <w:gridCol w:w="2670"/>
      </w:tblGrid>
      <w:tr>
        <w:trPr>
          <w:trHeight w:val="5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дрес           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ма                      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под.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ание управле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чала управления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1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2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3 от 08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4 от 08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5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6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 Х.Туфана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7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8 от 10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Московский,1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0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09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. Рубаненко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10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Х. Туфана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11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 Энтузиастов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17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 Энтузиастов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20 от 10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Энтузиастов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2/21 от 10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 Мира,52/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01 от 26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 Энтузиастов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03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 Энтузиастов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05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 Энтузиастов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0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06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Энтузиастов,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0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09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р.Энтузиастов,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11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. Ак. Рубаненко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12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 Мира, 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14-072014 от 14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 Мира, 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15 от 11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 Мира , 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3/19 от 09.07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Вахитова,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1/13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Вахитова,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1/14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.Ак.Рубаненко,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1/17 от 29.06.2014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.Ак.Рубаненко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1/15-2017 от 28.11.2016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.Ак.Рубаненко,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1/16-2017 от 02.12.2016г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.Главмосстроевцев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/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токол общего собрания № 18/12-2018 от 28.11.2018г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12.2019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сутствуют дома, обслуживание которых завершено</w:t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22"/>
        </w:rPr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rPr>
          <w:rStyle w:val="Style22"/>
        </w:rPr>
      </w:pPr>
      <w:r>
        <w:rPr>
          <w:rStyle w:val="EndnoteCharacters"/>
        </w:rPr>
        <w:t>*</w:t>
      </w:r>
      <w:r>
        <w:rPr/>
      </w:r>
    </w:p>
  </w:endnote>
  <w:endnote w:id="4">
    <w:p>
      <w:pPr>
        <w:pStyle w:val="Endnote"/>
        <w:rPr>
          <w:rStyle w:val="Style22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Продолжение ссылки"/>
    <w:qFormat/>
    <w:rPr/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Style22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882-пр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4:00Z</dcterms:created>
  <dc:creator>User</dc:creator>
  <dc:description/>
  <cp:keywords/>
  <dc:language>en-US</dc:language>
  <cp:lastModifiedBy>Gulfia</cp:lastModifiedBy>
  <cp:lastPrinted>2013-05-29T13:53:00Z</cp:lastPrinted>
  <dcterms:modified xsi:type="dcterms:W3CDTF">2022-03-29T07:57:00Z</dcterms:modified>
  <cp:revision>10</cp:revision>
  <dc:subject/>
  <dc:title/>
</cp:coreProperties>
</file>